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端的阅读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端的阅读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端的阅读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453249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453249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