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注于食品和农产品领域的电子商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注于食品和农产品领域的电子商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注于食品和农产品领域的电子商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2509256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2509256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