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帮助用户学习、记忆和管理知识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帮助用户学习、记忆和管理知识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帮助用户学习、记忆和管理知识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530258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530258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