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对学龄前儿童的教育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对学龄前儿童的教育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对学龄前儿童的教育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638265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638265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