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在线限时学习平台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在线限时学习平台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在线限时学习平台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6/01/11270127340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6/01/11270127340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