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游戏、网页游戏开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游戏、网页游戏开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游戏、网页游戏开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715277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715277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