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渠道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渠道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渠道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75227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752275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