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性化餐厅推荐引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性化餐厅推荐引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性化餐厅推荐引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819280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819280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