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美食导航、分享、导购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美食导航、分享、导购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美食导航、分享、导购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128362895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12836289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