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门搜罗各种精彩设计、商品和店铺的网络平台及导购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门搜罗各种精彩设计、商品和店铺的网络平台及导购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门搜罗各种精彩设计、商品和店铺的网络平台及导购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845282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845282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