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免费阅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免费阅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免费阅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939290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939290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