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学生上网服务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学生上网服务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学生上网服务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3811382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3811382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