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仪表车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仪表车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仪表车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仪表车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仪表车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仪表车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仪表车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6/03/022637262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6/03/022637262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