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金属切削钻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金属切削钻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金属切削钻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金属切削钻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金属切削钻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金属切削钻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金属切削钻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6/03/02300430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6/03/023004309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