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深孔钻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深孔钻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深孔钻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深孔钻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深孔钻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深孔钻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深孔钻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028309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02830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