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悬臂铣床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悬臂铣床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悬臂铣床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悬臂铣床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悬臂铣床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悬臂铣床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悬臂铣床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6/03/0235483561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6/03/023548356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