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数控龙门铣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数控龙门铣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数控龙门铣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数控龙门铣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数控龙门铣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数控龙门铣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数控龙门铣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6/03/023659364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6/03/023659364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