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数控平面铣床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数控平面铣床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数控平面铣床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数控平面铣床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数控平面铣床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数控平面铣床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数控平面铣床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6/03/0237223730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6/03/023722373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