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数控升降台铣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数控升降台铣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数控升降台铣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数控升降台铣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数控升降台铣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数控升降台铣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数控升降台铣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3745372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3745372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