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具磨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具磨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具磨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具磨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具磨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具磨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具磨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40054017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400540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