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刀具刃磨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刀具刃磨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刀具刃磨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刀具刃磨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刀具刃磨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刀具刃磨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刀具刃磨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6/03/024028400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6/03/024028400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