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数控平面磨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数控平面磨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数控平面磨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数控平面磨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数控平面磨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数控平面磨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数控平面磨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4356437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4356437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