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片购物搜索引擎及导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片购物搜索引擎及导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片购物搜索引擎及导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15846580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15846580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