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统计工具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统计工具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统计工具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15917596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15917596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