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新品类高端原创品牌限时预售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新品类高端原创品牌限时预售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新品类高端原创品牌限时预售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1594259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1594259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