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智能手机桌面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智能手机桌面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智能手机桌面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04/0200130027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04/0200130027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