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装艺术品配置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装艺术品配置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装艺术品配置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75807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75807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