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园共育互动应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园共育互动应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园共育互动应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21212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21212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