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分享和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分享和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分享和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23812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23812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