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安全汽车座椅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安全汽车座椅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安全汽车座椅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1304137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1304137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