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商数字广告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商数字广告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商数字广告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135413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1354139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