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媒体创作发布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媒体创作发布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媒体创作发布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1722172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1722172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