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平台游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平台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平台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1746170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1746170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