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尔夫线上预订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尔夫线上预订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尔夫线上预订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812183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812183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