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停车位共享</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停车位共享</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停车位共享</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2519258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251925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