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键刷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键刷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键刷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2548252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2548252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