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外勤管理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外勤管理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外勤管理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2616263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2616263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