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售、分享和交易时间、技能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售、分享和交易时间、技能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售、分享和交易时间、技能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2924293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2924293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