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游戏研发和运营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游戏研发和运营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游戏研发和运营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237420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237420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