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环球婚纱写真预订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环球婚纱写真预订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环球婚纱写真预订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4/0344044444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4/0344044444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