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人力资源管理软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人力资源管理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人力资源管理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345074562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34507456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