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购人群的优惠购物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购人群的优惠购物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购人群的优惠购物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600463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600463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