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软件云平台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软件云平台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软件云平台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716475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71647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