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放平台及移动互联网应用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放平台及移动互联网应用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放平台及移动互联网应用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4910499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4910499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