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片微电影生活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片微电影生活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片微电影生活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10451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104519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