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动数字技术的研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动数字技术的研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动数字技术的研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5225528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5225528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