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技术的开发与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技术的开发与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技术的开发与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252523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252523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