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电子商务应用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电子商务应用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电子商务应用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626560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62656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