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人定制旅行管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人定制旅行管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人定制旅行管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5657567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5657567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