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卖家的微信运营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卖家的微信运营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卖家的微信运营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72457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72457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